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FA MEMBERSHIP APPL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2390</wp:posOffset>
                </wp:positionV>
                <wp:extent cx="1943100" cy="3291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9184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66240"/>
                            <a:gd name="textAreaBottom" fmla="*/ 1812600 h 1866240"/>
                          </a:gdLst>
                          <a:ahLst/>
                          <a:rect l="textAreaLeft" t="textAreaTop" r="textAreaRight" b="textAreaBottom"/>
                          <a:pathLst>
                            <a:path w="21600" h="36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88"/>
                              </a:lnTo>
                              <a:arcTo wR="3600" hR="3600" stAng="10800000" swAng="-5400000"/>
                              <a:lnTo>
                                <a:pt x="18000" y="36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Ci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if applic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Phone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e-mail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School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Memb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t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YSSMA Certif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6pt;margin-top:5.7pt;width:152.95pt;height:2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Cir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if applicab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Addr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Phone Nu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e-mail addr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School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Member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ti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YSSMA Certifi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ame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Addres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ome Phone (      ) 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-Mail Address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chool District _________________ School Phone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chool Building(s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jor Instrument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ES:  $20.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checks payable to “LISFA” and send to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een Jen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7 Vineyard 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ton, NY  117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89535</wp:posOffset>
                </wp:positionV>
                <wp:extent cx="5600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 know school is just beginning, but the Nassau Secondary Festival is quickly approaching!  Please come to our selection/music pick-up day for our festivals – we need your input and your hel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member, make sure you meet all deadlines – late applications will not be accepted!  Be sure to send them through “snail mail” – no certified mail pleas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2.6pt;margin-top:7.05pt;width:44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 know school is just beginning, but the Nassau Secondary Festival is quickly approaching!  Please come to our selection/music pick-up day for our festivals – we need your input and your hel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member, make sure you meet all deadlines – late applications will not be accepted!  Be sure to send them through “snail mail” – no certified mail please!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31:00Z</dcterms:created>
  <dc:creator>David B. Minelli</dc:creator>
  <dc:description/>
  <cp:keywords/>
  <dc:language>en-US</dc:language>
  <cp:lastModifiedBy>David B. Minelli</cp:lastModifiedBy>
  <dcterms:modified xsi:type="dcterms:W3CDTF">2008-08-03T12:24:00Z</dcterms:modified>
  <cp:revision>3</cp:revision>
  <dc:subject/>
  <dc:title>LISFA MEMBERSHIP APPLICATION</dc:title>
</cp:coreProperties>
</file>