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" w:hAnsi="BernhardMod BT" w:cs="BernhardMod BT"/>
          <w:b/>
          <w:b/>
          <w:sz w:val="36"/>
          <w:szCs w:val="36"/>
        </w:rPr>
      </w:pPr>
      <w:r>
        <w:rPr>
          <w:rFonts w:cs="BernhardMod BT" w:ascii="BernhardMod BT" w:hAnsi="BernhardMod BT"/>
          <w:b/>
          <w:sz w:val="36"/>
          <w:szCs w:val="36"/>
        </w:rPr>
        <w:t>LISFA FESTIVAL CALENDAR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32"/>
          <w:szCs w:val="32"/>
        </w:rPr>
      </w:pPr>
      <w:r>
        <w:rPr>
          <w:rFonts w:cs="BernhardMod BT" w:ascii="BernhardMod BT" w:hAnsi="BernhardMod BT"/>
          <w:b/>
          <w:sz w:val="32"/>
          <w:szCs w:val="32"/>
        </w:rPr>
        <w:t>2008-2009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32"/>
          <w:szCs w:val="32"/>
        </w:rPr>
      </w:pPr>
      <w:r>
        <w:rPr>
          <w:rFonts w:cs="BernhardMod BT" w:ascii="BernhardMod BT" w:hAnsi="BernhardMod BT"/>
          <w:b/>
          <w:sz w:val="32"/>
          <w:szCs w:val="32"/>
        </w:rPr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32"/>
          <w:szCs w:val="32"/>
        </w:rPr>
      </w:pPr>
      <w:r>
        <w:rPr>
          <w:rFonts w:cs="BernhardMod BT" w:ascii="BernhardMod BT" w:hAnsi="BernhardMod BT"/>
          <w:b/>
          <w:sz w:val="32"/>
          <w:szCs w:val="32"/>
        </w:rPr>
      </w:r>
    </w:p>
    <w:p>
      <w:pPr>
        <w:pStyle w:val="Normal"/>
        <w:rPr>
          <w:rFonts w:ascii="Matisse ITC" w:hAnsi="Matisse ITC" w:cs="Matisse ITC"/>
          <w:b/>
          <w:b/>
          <w:sz w:val="32"/>
          <w:szCs w:val="32"/>
        </w:rPr>
      </w:pPr>
      <w:r>
        <w:rPr>
          <w:rFonts w:cs="Matisse ITC" w:ascii="Matisse ITC" w:hAnsi="Matisse ITC"/>
          <w:b/>
          <w:sz w:val="32"/>
          <w:szCs w:val="32"/>
        </w:rPr>
      </w:r>
    </w:p>
    <w:p>
      <w:pPr>
        <w:pStyle w:val="Normal"/>
        <w:rPr>
          <w:rFonts w:ascii="Matisse ITC" w:hAnsi="Matisse ITC" w:cs="Matisse ITC"/>
          <w:sz w:val="32"/>
        </w:rPr>
      </w:pPr>
      <w:r>
        <w:rPr>
          <w:rFonts w:cs="Matisse ITC" w:ascii="Matisse ITC" w:hAnsi="Matisse ITC"/>
          <w:sz w:val="32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9/12</w:t>
        <w:tab/>
        <w:tab/>
        <w:t>Application Postmark Deadline for Nassau Secondary Festival</w:t>
      </w:r>
    </w:p>
    <w:p>
      <w:pPr>
        <w:pStyle w:val="Normal"/>
        <w:spacing w:lineRule="auto" w:line="360"/>
        <w:ind w:left="1440" w:hanging="1440"/>
        <w:rPr/>
      </w:pPr>
      <w:r>
        <w:rPr>
          <w:rFonts w:cs="Century Schoolbook" w:ascii="Century Schoolbook" w:hAnsi="Century Schoolbook"/>
        </w:rPr>
        <w:t>9/25</w:t>
        <w:tab/>
        <w:t xml:space="preserve">Nassau Secondary Selections 4:00 PM @ Island Trees MS </w:t>
      </w:r>
    </w:p>
    <w:p>
      <w:pPr>
        <w:pStyle w:val="Normal"/>
        <w:spacing w:lineRule="auto" w:line="360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5 So.  Wantagh Ave. Levittown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/10</w:t>
        <w:tab/>
        <w:tab/>
        <w:t>Application Postmark Deadline for Nassau Elementary &amp; All Suffolk Festival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/23</w:t>
        <w:tab/>
        <w:tab/>
        <w:t>Nassau Elementary Selections 4:00 PM @  Birch Elementary School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  <w:tab/>
        <w:t>2400 Central Pkwy. Merrick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10/24</w:t>
        <w:tab/>
        <w:tab/>
        <w:t>Suffolk Selections 4:00 PM @ Hauppauge HS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11/13</w:t>
        <w:tab/>
        <w:tab/>
        <w:t>LISFA Reception and Meeting 4:00-7:00 @ Huntington Hilton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/14</w:t>
        <w:tab/>
        <w:tab/>
        <w:t>Nassau Secondary Festival Rehearsal I 3:30-8:30 PM @ Island Trees H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/15</w:t>
        <w:tab/>
        <w:tab/>
        <w:t>Nassau Secondary Festival Rehearsal II 9:00AM-3:00PM @ Island Tree H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/16</w:t>
        <w:tab/>
        <w:tab/>
        <w:t>Nassau Secondary Concert 1:00 PM @  Island Trees HS</w:t>
      </w:r>
    </w:p>
    <w:p>
      <w:pPr>
        <w:pStyle w:val="Normal"/>
        <w:spacing w:lineRule="auto" w:line="360"/>
        <w:ind w:left="1440" w:hanging="1440"/>
        <w:rPr/>
      </w:pPr>
      <w:r>
        <w:rPr>
          <w:rFonts w:cs="Century Schoolbook" w:ascii="Century Schoolbook" w:hAnsi="Century Schoolbook"/>
        </w:rPr>
        <w:t>12/8</w:t>
        <w:tab/>
        <w:t>Student Agreement Forms due - Nassau Elementary &amp; All Suffolk Festivals</w:t>
      </w:r>
    </w:p>
    <w:p>
      <w:pPr>
        <w:pStyle w:val="Normal"/>
        <w:spacing w:lineRule="auto" w:line="360"/>
        <w:ind w:left="1440" w:hanging="14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16</w:t>
        <w:tab/>
        <w:t>Suffolk Elementary Festival Rehearsal I 4:00 PM-8:00 PM @ Huntington H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17</w:t>
        <w:tab/>
        <w:tab/>
        <w:t>Suffolk Elementary Festival Rehearsal II 9:00 AM-1:00 PM @ Huntington H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18</w:t>
        <w:tab/>
        <w:tab/>
        <w:t>Suffolk Elementary Festival Concert 1:00 PM @ Huntington H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23,1/24.1/25</w:t>
        <w:tab/>
        <w:t xml:space="preserve">Suffolk Elementary Festival Snow Dates  </w:t>
      </w:r>
    </w:p>
    <w:p>
      <w:pPr>
        <w:pStyle w:val="Normal"/>
        <w:spacing w:lineRule="auto" w:line="360"/>
        <w:ind w:right="-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30</w:t>
        <w:tab/>
        <w:tab/>
        <w:t>Suffolk Secondary Festival Rehearsal I 3:30 PM-8:30 PM @ Commack MS</w:t>
      </w:r>
    </w:p>
    <w:p>
      <w:pPr>
        <w:pStyle w:val="Normal"/>
        <w:spacing w:lineRule="auto" w:line="360"/>
        <w:ind w:right="-9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31</w:t>
        <w:tab/>
        <w:tab/>
        <w:t>Suffolk Secondary Festival Rehearsal II 9:00 AM-3:00 PM @ Commack M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/1</w:t>
        <w:tab/>
        <w:tab/>
        <w:t>Suffolk Secondary Festival Concert 1:00 PM @ Commack MS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2/6, 2/7, 2/8</w:t>
        <w:tab/>
        <w:t xml:space="preserve">Suffolk Secondary Festival Snow Dates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2/27</w:t>
        <w:tab/>
        <w:tab/>
        <w:t>Nassau Elementary Festival Rehearsal I 4:00 PM-8:00 PM @ West Hempstead HS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/28</w:t>
        <w:tab/>
        <w:tab/>
        <w:t>Nassau Elementary Festival Rehearsal II 9:00 AM-1:00 PM @ West Hempstead HS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3/1</w:t>
        <w:tab/>
        <w:tab/>
        <w:t xml:space="preserve">Nassau Elementary Festival Concert 1:00 PM @ West Hempstead HS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3/6, 3/7,3/8</w:t>
        <w:tab/>
        <w:t>Nassau Elementary Festival Snow Dates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6/10</w:t>
        <w:tab/>
        <w:tab/>
        <w:t>Spring Open/General Meetin</w:t>
      </w:r>
      <w:r>
        <w:rPr>
          <w:rFonts w:cs="Century Schoolbook" w:ascii="Century Schoolbook" w:hAnsi="Century Schoolbook"/>
          <w:b/>
        </w:rPr>
        <w:t>g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Matisse ITC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14:00Z</dcterms:created>
  <dc:creator> </dc:creator>
  <dc:description/>
  <cp:keywords/>
  <dc:language>en-US</dc:language>
  <cp:lastModifiedBy> </cp:lastModifiedBy>
  <dcterms:modified xsi:type="dcterms:W3CDTF">2008-08-28T21:25:00Z</dcterms:modified>
  <cp:revision>6</cp:revision>
  <dc:subject/>
  <dc:title/>
</cp:coreProperties>
</file>